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>
          <w:rFonts w:cs="Calibri"/>
          <w:vertAlign w:val="superscript"/>
        </w:rPr>
        <w:t xml:space="preserve">                   </w:t>
      </w:r>
      <w:r>
        <w:rPr>
          <w:vertAlign w:val="superscript"/>
        </w:rPr>
        <w:t>pieczęć jednostki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ACHUNEK WYNIKÓW</w:t>
      </w:r>
    </w:p>
    <w:p>
      <w:pPr>
        <w:pStyle w:val="Normal"/>
        <w:jc w:val="center"/>
        <w:rPr/>
      </w:pPr>
      <w:r>
        <w:rPr/>
        <w:t>sporządzony za okres ……………………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jednostka obliczeniowa ……………..……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275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iers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ne za ro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y z działalności statut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ki brutto określone statu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ne przychody określone statu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 realizacji zadań statut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finansowy na działalności statutowej (wielkość dodatnia lub ujemna) (A – B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administracyjne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życie materiałów i energ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ługi ob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tki i opła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 oraz ubezpieczenia społeczne i inne świadcz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rtyzac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przychody (niewymienione w poz. A i G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ostałe koszty (niewymienione w poz. B, D i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chody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szty finans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finansowy brutto na całokształcie działalności (wielkość dodatnia lub ujemna) (C - D +E - F+ G - 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yski i starty nadzwyczaj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yski nadzwyczajne – wielkość dodat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ty nadzwyczajne – wielkość ujem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nik finansowy ogółem (I +J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a zwiększająca koszty roku następnego (wielkość ujemn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óżnica zwiększająca przychody roku następnego (wielkość dodat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16"/>
          <w:szCs w:val="16"/>
        </w:rPr>
        <w:t>Sporządzono dnia</w:t>
      </w:r>
      <w:r>
        <w:rPr>
          <w:sz w:val="16"/>
          <w:szCs w:val="16"/>
        </w:rPr>
        <w:t xml:space="preserve"> ……………………………………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</w:t>
      </w:r>
      <w:r>
        <w:rPr>
          <w:sz w:val="16"/>
          <w:szCs w:val="16"/>
        </w:rPr>
        <w:t>.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(imię i nazwisko oraz podpis osoby, której powierzono </w:t>
        <w:tab/>
        <w:tab/>
        <w:tab/>
        <w:t>(imię i nazwisko i podpis kierownika jednostki,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prowadzenie ksiąg rachunkowych – na podstawie art. 52 ust. 2 </w:t>
        <w:tab/>
        <w:tab/>
        <w:tab/>
        <w:t>a jeżeli jednostką kieruje organ wieloosobowy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ustawy o rachunkowości)  </w:t>
        <w:tab/>
        <w:tab/>
        <w:tab/>
        <w:tab/>
        <w:tab/>
        <w:tab/>
        <w:t>wszystkich członków tego organu – na podstawie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rt. 52 ust. 2 ustawy o rachunkowośc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31:00Z</dcterms:created>
  <dc:creator>Jarek</dc:creator>
  <dc:description/>
  <cp:keywords/>
  <dc:language>en-US</dc:language>
  <cp:lastModifiedBy>Jarek</cp:lastModifiedBy>
  <dcterms:modified xsi:type="dcterms:W3CDTF">2014-03-24T10:17:00Z</dcterms:modified>
  <cp:revision>5</cp:revision>
  <dc:subject/>
  <dc:title/>
</cp:coreProperties>
</file>