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OKÓŁ KOMISJI MANDAT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NWZDel * , NWZCz*., WZSWDel*, WZSWCz.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DDZIALE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yte w dniu ______________ godz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Mandatowa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l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a, że w dniu ________________ o godzinie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_________________ /Delegatów*, Członków*/ obecnych jest ___________</w:t>
      </w:r>
    </w:p>
    <w:p>
      <w:pPr>
        <w:pStyle w:val="Normal"/>
        <w:rPr/>
      </w:pPr>
      <w:r>
        <w:rPr>
          <w:sz w:val="28"/>
          <w:szCs w:val="28"/>
        </w:rPr>
        <w:t>uprawnionych do glosowania . Zebranie jest prawomocne gdyż jest wymagane minimum 50 % delegatów */ członków*/ tj. kworum,  które wynosi _________/ Członków * lub Delegatów* / Zebranie jest * / nie jest */ prawomocne gdyż obecnych jest ____________Delegatów */ Członków Oddziału */ - brak wymaganej ilości do rozpoczęcia zebr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Zebrania Wyznacza nowy termin zebrania na dzień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___________ w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ponownego zawiadomienia./</w:t>
      </w:r>
    </w:p>
    <w:p>
      <w:pPr>
        <w:pStyle w:val="Normal"/>
        <w:rPr/>
      </w:pPr>
      <w:r>
        <w:rPr>
          <w:b/>
        </w:rPr>
        <w:t>Uwaga: zebrać podpisy obecnych/ Nowy termin zebrania wyznaczyć minimum 14 dni od daty dzisiejszego zebr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odpis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6:00Z</dcterms:created>
  <dc:creator>4wsk</dc:creator>
  <dc:description/>
  <cp:keywords/>
  <dc:language>en-US</dc:language>
  <cp:lastModifiedBy>Jarek</cp:lastModifiedBy>
  <dcterms:modified xsi:type="dcterms:W3CDTF">2011-09-28T16:08:00Z</dcterms:modified>
  <cp:revision>3</cp:revision>
  <dc:subject/>
  <dc:title>                                          PROTOKÓŁ KOMISJI MANDATOWEJ </dc:title>
</cp:coreProperties>
</file>