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>________________________dnia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RZECZENIE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misja Dyscyplinarna PZHGP przy Zarządzie Okręgu  </w:t>
      </w:r>
      <w:r>
        <w:rPr>
          <w:b/>
        </w:rPr>
        <w:t>OLSZTYN</w:t>
      </w:r>
      <w:r>
        <w:rPr/>
        <w:t xml:space="preserve"> 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wodniczący -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 -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 -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 -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 - 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naradzie dnia ___________________.w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o rozpatrzeniu sprawy z powództwa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zeciwko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o to, że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kręgowa Komisja Dyscyplinarna przy Zarządzie Okręgu ___________________________</w:t>
      </w:r>
    </w:p>
    <w:p>
      <w:pPr>
        <w:pStyle w:val="Normal"/>
        <w:spacing w:lineRule="auto" w:line="360"/>
        <w:jc w:val="both"/>
        <w:rPr/>
      </w:pPr>
      <w:r>
        <w:rPr/>
        <w:t>Uznała__________________________________ winnym/niewinnym zarzucanego mu czynu i wymierza na podstawie art. ________________________________Regulaminu Komisji Dyscyplinarnych PZHGP karę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pisy:</w:t>
      </w:r>
    </w:p>
    <w:p>
      <w:pPr>
        <w:pStyle w:val="Normal"/>
        <w:spacing w:lineRule="auto" w:line="360"/>
        <w:jc w:val="both"/>
        <w:rPr/>
      </w:pPr>
      <w:r>
        <w:rPr/>
        <w:t>Przewodniczący: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złonek: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złonek_________________________________________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15:00Z</dcterms:created>
  <dc:creator>Zarząd Główny</dc:creator>
  <dc:description/>
  <cp:keywords/>
  <dc:language>en-US</dc:language>
  <cp:lastModifiedBy>jarek</cp:lastModifiedBy>
  <dcterms:modified xsi:type="dcterms:W3CDTF">2017-03-19T11:27:00Z</dcterms:modified>
  <cp:revision>4</cp:revision>
  <dc:subject/>
  <dc:title>……………………………</dc:title>
</cp:coreProperties>
</file>