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               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imię i nazwisko wnoszącego pozew                                miejscowość data poz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/adres korespondencyjn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Oddziałowa Komisja Dyscyplin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dres korespondencyjny Oddzia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KT OSKARŻENIA</w:t>
      </w:r>
      <w:r>
        <w:rPr>
          <w:sz w:val="44"/>
          <w:szCs w:val="44"/>
        </w:rPr>
        <w:t xml:space="preserve">  /</w:t>
      </w:r>
      <w:r>
        <w:rPr>
          <w:b/>
          <w:sz w:val="44"/>
          <w:szCs w:val="44"/>
        </w:rPr>
        <w:t>POZEW/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Sprawca 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imię i nazwisko sprawcy z adres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rzuty : 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/ dokładne określenie zarzucanego czynu ze wskazaniem : czasu, miejsca 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i ewentualnie innych  okoliczności zarzucanego czynu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Uzasadnienie :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/ uzasadnienie oskarżenia wraz z podaniem dowodów, o któr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przeprowadzenie przez Komisję Dyscyplinarna wnosi oskarżyciel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Świadkowie :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>/ imię i nazwisko świadków wraz z adresem o których przesłuchanie wnosi oskarżyciel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odpis oskarżyciel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4wsk</dc:creator>
  <dc:description/>
  <cp:keywords/>
  <dc:language>en-US</dc:language>
  <cp:lastModifiedBy>Jarek</cp:lastModifiedBy>
  <dcterms:modified xsi:type="dcterms:W3CDTF">2011-09-28T15:37:00Z</dcterms:modified>
  <cp:revision>4</cp:revision>
  <dc:subject/>
  <dc:title>……………………………………</dc:title>
</cp:coreProperties>
</file>