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Z PRZEPROWADZONEJ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KTU WKŁADAŃ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nia ________________________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godnie z uchwałą nr__________  z dnia _________________ 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daną przez Zarząd Okręgu </w:t>
      </w:r>
      <w:r>
        <w:rPr>
          <w:rFonts w:cs="Arial" w:ascii="Arial" w:hAnsi="Arial"/>
          <w:b/>
          <w:sz w:val="24"/>
        </w:rPr>
        <w:t>OLSZTYN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misja w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oddziału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zes ds. lotowych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misja w/w składzie skontrolowała punkt wkład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cji ___________________________ oddziału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unkcie wkładań stwierdzono:   </w:t>
        <w:tab/>
        <w:t>ilość hodowców</w:t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ość gołębi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ilość nastawionych zegarów   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imity gołębi, hodowców i zegarów         </w:t>
      </w: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 xml:space="preserve">    (zgodne)        </w:t>
      </w: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 xml:space="preserve">  ( nie zgod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 Regulaminem Lotowo – Zegar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I pokontrol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Niniejszy protokół sporządzono w 2-ch egzemplarzach, z których jeden pozostawiono kontrolowanej sek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dpisy Komisji Kontrolnej: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dpis kontrolowanego: ___________________________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13:00Z</dcterms:created>
  <dc:creator>________</dc:creator>
  <dc:description/>
  <cp:keywords/>
  <dc:language>en-US</dc:language>
  <cp:lastModifiedBy>jarek</cp:lastModifiedBy>
  <dcterms:modified xsi:type="dcterms:W3CDTF">2017-03-19T11:26:00Z</dcterms:modified>
  <cp:revision>4</cp:revision>
  <dc:subject/>
  <dc:title>PROTOKÓŁ Z PRZEPROWADZONEJ KONTROLI</dc:title>
</cp:coreProperties>
</file>