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NKURS REDAKCJI “HODOWCY” NA WETERANA ROKU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iejscowość, data    …….…………....…………...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Kat</w:t>
      </w:r>
      <w:r>
        <w:rPr/>
        <w:t>.  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isko i imię hodowc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        ……………………………………………………… ……      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Okręg                                                                     Oddział                                                                         Sekc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l., nr domu i mieszkania, kod, miejscowość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………………………………………………………………………………                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numery telefonów                                                                                                 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kieta - Zgłoszenie Weterana(k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1)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r obrączki rodowej (symbol kraju - nr oddziału – rok - nr kolej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2)    </w:t>
      </w:r>
      <w:r>
        <w:rPr>
          <w:sz w:val="16"/>
          <w:szCs w:val="16"/>
        </w:rPr>
        <w:t xml:space="preserve">…………….…   </w:t>
      </w:r>
      <w:r>
        <w:rPr/>
        <w:t xml:space="preserve">   3)  </w:t>
      </w:r>
      <w:r>
        <w:rPr>
          <w:sz w:val="16"/>
          <w:szCs w:val="16"/>
        </w:rPr>
        <w:t>……………………………………….</w:t>
      </w:r>
      <w:r>
        <w:rPr/>
        <w:t xml:space="preserve">     4)  </w:t>
      </w:r>
      <w:r>
        <w:rPr>
          <w:sz w:val="16"/>
          <w:szCs w:val="16"/>
        </w:rPr>
        <w:t>……………………….…</w:t>
      </w:r>
      <w:r>
        <w:rPr/>
        <w:t xml:space="preserve">     5)  </w:t>
      </w:r>
      <w:r>
        <w:rPr>
          <w:sz w:val="16"/>
          <w:szCs w:val="16"/>
        </w:rPr>
        <w:t>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iek gołębia (lat)                         barwa upierzenia                                           płeć                                       liczba kon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weteran-min.60, weteranka-min.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6)   </w:t>
      </w:r>
      <w:r>
        <w:rPr>
          <w:sz w:val="16"/>
          <w:szCs w:val="16"/>
        </w:rPr>
        <w:t xml:space="preserve">……………………………….             </w:t>
      </w:r>
      <w:r>
        <w:rPr/>
        <w:t xml:space="preserve">          7  </w:t>
      </w:r>
      <w:r>
        <w:rPr>
          <w:sz w:val="16"/>
          <w:szCs w:val="16"/>
        </w:rPr>
        <w:t>……………………………….</w:t>
      </w:r>
      <w:r>
        <w:rPr/>
        <w:t xml:space="preserve">                  8)   </w:t>
      </w:r>
      <w:r>
        <w:rPr>
          <w:sz w:val="16"/>
          <w:szCs w:val="16"/>
        </w:rPr>
        <w:t>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suma konkursokilometrów                                         nazwa gołębia.                                               spokrewnienie rodzic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9)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ochodzenie przodków gołębia: hodowcy, kraje, bliższe informac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0)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/>
        <w:t xml:space="preserve">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opis stosowanej metody lotow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1)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/>
        <w:t xml:space="preserve">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wagi o lotach w 200..... roku i przebiegu dotychczasowej kariery lotow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stawienie wyników weterana lotowego – weteranki lotowej *) do roku  2011 r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37"/>
        <w:gridCol w:w="776"/>
        <w:gridCol w:w="1564"/>
        <w:gridCol w:w="1440"/>
        <w:gridCol w:w="1080"/>
        <w:gridCol w:w="900"/>
        <w:gridCol w:w="900"/>
        <w:gridCol w:w="1850"/>
      </w:tblGrid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-108" w:firstLine="4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right="-105" w:firstLine="4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70"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konk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ind w:left="-16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kurso</w:t>
            </w:r>
          </w:p>
          <w:p>
            <w:pPr>
              <w:pStyle w:val="Normal"/>
              <w:ind w:left="-16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lomet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nia</w:t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odległość</w:t>
            </w:r>
          </w:p>
          <w:p>
            <w:pPr>
              <w:pStyle w:val="Normal"/>
              <w:ind w:left="-5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ów </w:t>
            </w:r>
          </w:p>
          <w:p>
            <w:pPr>
              <w:pStyle w:val="Normal"/>
              <w:ind w:left="-5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a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ując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łę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e miejsc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liście kon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wyższe miejsc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liście konk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  <w:t>……………</w:t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  <w:t>la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  <w:p>
            <w:pPr>
              <w:pStyle w:val="Normal"/>
              <w:ind w:left="-540" w:firstLine="540"/>
              <w:rPr/>
            </w:pPr>
            <w:r>
              <w:rPr/>
            </w:r>
          </w:p>
          <w:p>
            <w:pPr>
              <w:pStyle w:val="Normal"/>
              <w:ind w:left="-540" w:firstLine="540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  <w:p>
            <w:pPr>
              <w:pStyle w:val="Normal"/>
              <w:ind w:left="-540"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dłożone informacje są zgodne z zatwierdzonymi listami konkursowym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ddziału  _________________________   Rejonu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 Zarząd Oddział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                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ekretarz                                                                   Pre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 Zarząd Okrę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                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ekretarz                                                                   Pre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kowa Ankieta – Zgłoszenie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wypełnić za każdy rok oddzielnie i dołączyć do podstawowej Ankiety – Zgłoszenia Weterana(ki)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estawienie wyników lotowych za rok  ____________ r.</w:t>
      </w:r>
    </w:p>
    <w:p>
      <w:pPr>
        <w:pStyle w:val="Normal"/>
        <w:rPr/>
      </w:pPr>
      <w:r>
        <w:rPr/>
      </w:r>
    </w:p>
    <w:tbl>
      <w:tblPr>
        <w:tblW w:w="103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92"/>
        <w:gridCol w:w="1756"/>
        <w:gridCol w:w="1418"/>
        <w:gridCol w:w="1390"/>
        <w:gridCol w:w="1334"/>
        <w:gridCol w:w="1622"/>
      </w:tblGrid>
      <w:tr>
        <w:trPr>
          <w:trHeight w:val="5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lotu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rt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100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00" w:firstLine="540"/>
              <w:jc w:val="center"/>
              <w:rPr>
                <w:b/>
                <w:b/>
              </w:rPr>
            </w:pPr>
            <w:r>
              <w:rPr>
                <w:b/>
              </w:rPr>
              <w:t>Data l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Odległość</w:t>
            </w:r>
          </w:p>
          <w:p>
            <w:pPr>
              <w:pStyle w:val="Normal"/>
              <w:ind w:left="-540" w:right="-108" w:firstLine="540"/>
              <w:jc w:val="center"/>
              <w:rPr>
                <w:b/>
                <w:b/>
              </w:rPr>
            </w:pPr>
            <w:r>
              <w:rPr>
                <w:b/>
              </w:rPr>
              <w:t>w k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ując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gołęb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konkurs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Prędkość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m/min</w:t>
            </w:r>
          </w:p>
        </w:tc>
      </w:tr>
      <w:tr>
        <w:trPr>
          <w:trHeight w:val="2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vertAlign w:val="subscript"/>
              </w:rPr>
              <w:t>Razem lub śred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vertAlign w:val="subscrip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rzedłożone informacje są zgodne z zatwierdzonymi listami konkursowym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ddziału  _________________________   Rejonu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 Zarząd Oddział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                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ekretarz                                                                   Pre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 Zarząd Okrę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                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ekretarz                                                                   Prez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0:00Z</dcterms:created>
  <dc:creator>Leszek</dc:creator>
  <dc:description/>
  <cp:keywords/>
  <dc:language>en-US</dc:language>
  <cp:lastModifiedBy>Jarek</cp:lastModifiedBy>
  <cp:lastPrinted>2011-09-29T17:00:00Z</cp:lastPrinted>
  <dcterms:modified xsi:type="dcterms:W3CDTF">2011-09-29T15:24:00Z</dcterms:modified>
  <cp:revision>5</cp:revision>
  <dc:subject/>
  <dc:title>KONKURS REDAKCJI “HODOWCY” NA LOTNIKA ROKU 2007</dc:title>
</cp:coreProperties>
</file>