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WNIOSEK UCHWAŁ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Zebranie sprawozdawcze……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dnia ...................................... r.</w:t>
      </w:r>
    </w:p>
    <w:p>
      <w:pPr>
        <w:pStyle w:val="Heading2"/>
        <w:rPr>
          <w:sz w:val="28"/>
        </w:rPr>
      </w:pPr>
      <w:r>
        <w:rPr>
          <w:sz w:val="28"/>
        </w:rPr>
        <w:t>Wniosek nr .............. do Komisji Uchwał i Wniosk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>Wnioskodawca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eść wniosku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  <w:t>........................................</w:t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dpis wnioskodaw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sz w:val="28"/>
        </w:rPr>
        <w:t>Komisja Uchwał i Wniosków po odczytaniu i jawnym głosowaniu wniosku stwierdza, że wniosek nr 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/został przyjęty/ nie został przyjęty/* do realizacji w formie Uchwały.</w:t>
      </w:r>
    </w:p>
    <w:p>
      <w:pPr>
        <w:pStyle w:val="Normal"/>
        <w:rPr/>
      </w:pPr>
      <w:r>
        <w:rPr>
          <w:i/>
          <w:sz w:val="28"/>
        </w:rPr>
        <w:t xml:space="preserve">Wniosek otrzymał głosów </w:t>
        <w:tab/>
        <w:t xml:space="preserve">za .............. przeciw ....................... wstrzymało się ...............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pisy Komisji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zewodniczący</w:t>
        <w:tab/>
        <w:tab/>
        <w:tab/>
        <w:t xml:space="preserve">         Z-ca                                    Sekretarz</w:t>
      </w:r>
    </w:p>
    <w:p>
      <w:pPr>
        <w:pStyle w:val="Heading1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Przewodniczącego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</w:t>
        <w:tab/>
        <w:t xml:space="preserve">        .....................................</w:t>
        <w:tab/>
        <w:tab/>
        <w:t>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44:00Z</dcterms:created>
  <dc:creator>Andrzej M</dc:creator>
  <dc:description/>
  <cp:keywords/>
  <dc:language>en-US</dc:language>
  <cp:lastModifiedBy>Jarek</cp:lastModifiedBy>
  <cp:lastPrinted>2010-02-24T19:43:00Z</cp:lastPrinted>
  <dcterms:modified xsi:type="dcterms:W3CDTF">2011-09-28T11:08:00Z</dcterms:modified>
  <cp:revision>3</cp:revision>
  <dc:subject/>
  <dc:title>WNIOSEK UCHWAŁA</dc:title>
</cp:coreProperties>
</file>