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ieczęć podłużna oddziału</w:t>
      </w: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miejscowość  i da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korespondencyjny (+telefon) oddział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ualny numer konta bankowego oddział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k: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achunku: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YKAZ PÓŁROCZNY</w:t>
      </w:r>
      <w:r>
        <w:rPr>
          <w:sz w:val="32"/>
          <w:szCs w:val="32"/>
        </w:rPr>
        <w:t xml:space="preserve"> za  ________ półrocze __________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1"/>
        <w:gridCol w:w="2194"/>
        <w:gridCol w:w="3242"/>
        <w:gridCol w:w="3005"/>
      </w:tblGrid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ząd Oddziału PZHGP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 /ul. ,kod, miejscowość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y kontaktowe</w:t>
            </w:r>
          </w:p>
        </w:tc>
      </w:tr>
      <w:tr>
        <w:trPr/>
        <w:tc>
          <w:tcPr>
            <w:tcW w:w="4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 adres</w:t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u</w:t>
            </w:r>
          </w:p>
        </w:tc>
        <w:tc>
          <w:tcPr>
            <w:tcW w:w="3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ceprezes ds. lotowyc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ceprezes ds. finansowyc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ceprezes ds. gospodarczyc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retarz Zarządu Oddział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1134"/>
        <w:gridCol w:w="3119"/>
        <w:gridCol w:w="713"/>
        <w:gridCol w:w="169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 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członków (składe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korespondencyjny              sekcji  + telefon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adresu korespondencyjneg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 członk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ł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</w:t>
            </w:r>
          </w:p>
        </w:tc>
      </w:tr>
      <w:tr>
        <w:trPr/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onorow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spierają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ekretarz</w:t>
        <w:tab/>
        <w:tab/>
        <w:tab/>
        <w:tab/>
        <w:tab/>
        <w:tab/>
        <w:t xml:space="preserve">     Preze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2:00Z</dcterms:created>
  <dc:creator>USER</dc:creator>
  <dc:description/>
  <cp:keywords/>
  <dc:language>en-US</dc:language>
  <cp:lastModifiedBy>Jarek</cp:lastModifiedBy>
  <cp:lastPrinted>2006-06-07T11:34:00Z</cp:lastPrinted>
  <dcterms:modified xsi:type="dcterms:W3CDTF">2011-09-28T14:52:00Z</dcterms:modified>
  <cp:revision>4</cp:revision>
  <dc:subject/>
  <dc:title>…………………………………</dc:title>
</cp:coreProperties>
</file>