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TO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wyboru ZARZĄDU ODDZIAŁ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działu 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eprowadzonych w dniu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misja Skrutacyjna działając w składzie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l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l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Kol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l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l______________________________________</w:t>
      </w:r>
    </w:p>
    <w:p>
      <w:pPr>
        <w:pStyle w:val="Normal"/>
        <w:rPr/>
      </w:pPr>
      <w:r>
        <w:rPr>
          <w:sz w:val="28"/>
          <w:szCs w:val="28"/>
        </w:rPr>
        <w:t>Stwierdza, że uprawnionych do głosowania jest ________ członków , delegatów ___________ , wydano _______________kart do glosowania ,</w:t>
      </w:r>
    </w:p>
    <w:p>
      <w:pPr>
        <w:pStyle w:val="Normal"/>
        <w:rPr/>
      </w:pPr>
      <w:r>
        <w:rPr>
          <w:sz w:val="28"/>
          <w:szCs w:val="28"/>
        </w:rPr>
        <w:t>Wymagane minimum ( 50 % +1) wynosi __________________ głos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dano głosów ważnych _______________, nieważnych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trakcie tajnego głosowania kandydaci zgłoszeni do </w:t>
      </w:r>
      <w:r>
        <w:rPr>
          <w:b/>
          <w:sz w:val="28"/>
          <w:szCs w:val="28"/>
        </w:rPr>
        <w:t>ZARZĄDU ODDZIAŁU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ZHGP  w _________________________ otrzymali ważnych głosów i tak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l ____________________________głosów za ______przeciw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l ____________________________głosów za ______ przeciw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l ____________________________głosów za ______ przeciw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l ____________________________głosów za ______ przeciw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ol ____________________________głosów za ______ przeciw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l ____________________________głosów za ______ przeciw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l ____________________________głosów za ______ przeciw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l ____________________________głosów za ______ przeciw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l ____________________________głosów za ______ przeciw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niku tajnego głosowania do </w:t>
      </w:r>
      <w:r>
        <w:rPr>
          <w:b/>
          <w:sz w:val="28"/>
          <w:szCs w:val="28"/>
        </w:rPr>
        <w:t>ZARZĄDU ODDZIAŁU</w:t>
      </w:r>
      <w:r>
        <w:rPr>
          <w:sz w:val="28"/>
          <w:szCs w:val="28"/>
        </w:rPr>
        <w:t xml:space="preserve">  w _____________  wybran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l.  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l.  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l.  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l.  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l.  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l.  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l.  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l.  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l. 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ym protokół zakończono, karty do głosowania podpisano, zaplombowano i przekazano Zarządowi Oddziału celem przech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</w:rPr>
        <w:t>Podpisy Komisji Skrutacyjnej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0"/>
        </w:tabs>
        <w:ind w:left="29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41:00Z</dcterms:created>
  <dc:creator>4wsk</dc:creator>
  <dc:description/>
  <cp:keywords/>
  <dc:language>en-US</dc:language>
  <cp:lastModifiedBy>Jarek</cp:lastModifiedBy>
  <cp:lastPrinted>2011-09-28T19:16:00Z</cp:lastPrinted>
  <dcterms:modified xsi:type="dcterms:W3CDTF">2011-09-28T17:23:00Z</dcterms:modified>
  <cp:revision>6</cp:revision>
  <dc:subject/>
  <dc:title>                                                   PROTOKÓŁ</dc:title>
</cp:coreProperties>
</file>